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1 do S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r spraw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P/230-5/202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(pieczęć firmy)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Miejscowość, data </w:t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auto" w:line="240" w:before="0" w:after="0"/>
        <w:ind w:right="750" w:hanging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auto" w:line="240" w:before="0" w:after="0"/>
        <w:ind w:right="750" w:hanging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auto" w:line="240" w:before="0" w:after="0"/>
        <w:ind w:right="75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ane Wykonawcy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zwa firmy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iedziba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umer telefonu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umer faksu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umer REGON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umer NIP:</w:t>
        <w:tab/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ojewództwo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e-mail:                                                 ……………………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należy do segment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ikro /  małych  /  średnich / dużych przedsiębiorstw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potrzebne skreślić)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wiązując do ogłoszenia o przetargu nieograniczonym na zadanie: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kup energii elektrycznej dla SPZOZ w Krasnymstawie”</w:t>
      </w:r>
    </w:p>
    <w:p>
      <w:pPr>
        <w:pStyle w:val="Normal"/>
        <w:tabs>
          <w:tab w:val="clear" w:pos="708"/>
          <w:tab w:val="left" w:pos="1800" w:leader="dot"/>
          <w:tab w:val="left" w:pos="378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0" w:leader="dot"/>
          <w:tab w:val="left" w:pos="3780" w:leader="none"/>
          <w:tab w:val="left" w:pos="8460" w:leader="dot"/>
        </w:tabs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ujemy:</w:t>
      </w:r>
    </w:p>
    <w:p>
      <w:pPr>
        <w:pStyle w:val="Normal"/>
        <w:tabs>
          <w:tab w:val="clear" w:pos="708"/>
          <w:tab w:val="left" w:pos="1800" w:leader="dot"/>
          <w:tab w:val="left" w:pos="3780" w:leader="none"/>
          <w:tab w:val="left" w:pos="8460" w:leader="dot"/>
        </w:tabs>
        <w:spacing w:lineRule="auto" w:line="360" w:before="0" w:after="0"/>
        <w:ind w:left="655" w:hanging="295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1. Wykonanie zamówienia, zgodnie z wymogami Specyfikacji Istotnych Warunków Zamówienia, za cenę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energii elektrycznej (obrót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1417"/>
        <w:gridCol w:w="2410"/>
      </w:tblGrid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energię elektryczną czynną całodobową w zł/kW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jeżeli ceny różne  dla grup taryfowych, rozpisać według  poszczególnych grup taryfowych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e zapotrzebowanie ener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 01.04.2022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jeżeli ceny różne  dla grup taryfowych, rozpisać według  poszczególnych grup taryfow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*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*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lumna 3 + kolumna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6 962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kWh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Cena powinna być podana w formacie 0,0000 zł. tj. z dokładnością do czterech miejsc po przecink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*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Wartość powinna być podana z dokładnością do dwóch miejsc po przecink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netto z akcyzą: ………………………………………………………………………………...…………………zł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: ………………………………………………………………………………………………………………..złotych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tek VAT: …………………………………………………………..……zł, według obowiązującej stawki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: ………………………………………………………………………………………………………………..złotych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: ………………………………………………………………………………………………zł*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 ………………………………………………………………………………………………………………….złotych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 Wartość brutto stanowi wartość netto powiększoną o podatek VAT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zapoznaliśmy się ze Specyfikacją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niejszym akceptujemy postanowienia zawarte we wzorze umowy stanowiącej załącznik nr 3 do SWZ </w:t>
        <w:br/>
        <w:t>i w przypadku wyboru naszej oferty zobowiązujemy się do zawarcia umowy na jej warunkach,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, że posiadamy koncesję na obrót energią elektryczną, zgodnie z decyzją Prezesa Urzędu Regulacji Energetyki nr ................................ z dnia ........................ na okres ….........................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y, że posiadamy zawartą umowę o świadczenie usług dystrybucji energii elektrycznej </w:t>
        <w:br/>
        <w:t>z Operatorem Systemu Dystrybucyjnego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- PGE Dystrybucja S.A. nr ..................................... z dnia ........................ zawartą na okres …......................... 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y, że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pewnimy bilansowanie handlowe Zamawiającego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dmiotem odpowiedzialnym za rozliczanie niezbilansowanej energii elektrycznej dostarczonej i pobranej z systemu będzie: 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wykonawcom zamierzamy powierzyć wykonanie następujących części zamówieni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wykonanie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wykonanie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2"/>
          <w:lang w:val="pl-PL"/>
        </w:rPr>
        <w:t xml:space="preserve">Oświadczam, że zapoznałam/-em się z treścią klauzuli informacyjnej stanowiącej </w:t>
      </w:r>
      <w:r>
        <w:rPr>
          <w:b/>
          <w:color w:val="000000"/>
          <w:sz w:val="20"/>
          <w:szCs w:val="22"/>
          <w:lang w:val="pl-PL"/>
        </w:rPr>
        <w:t>Załącznik Nr 5</w:t>
        <w:br/>
        <w:t>do SWZ</w:t>
      </w:r>
      <w:r>
        <w:rPr>
          <w:color w:val="000000"/>
          <w:sz w:val="20"/>
          <w:szCs w:val="22"/>
          <w:lang w:val="pl-PL"/>
        </w:rPr>
        <w:t>,</w:t>
      </w:r>
      <w:r>
        <w:rPr>
          <w:sz w:val="20"/>
          <w:szCs w:val="22"/>
          <w:lang w:val="pl-PL"/>
        </w:rPr>
        <w:t xml:space="preserve"> w tym z informacją o celu i sposobach przetwarzania danych osobowych oraz prawie dostępu do treści swoich danych i prawie ich poprawiania, który to fakt potwierdzam własnoręcznym podpisem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0"/>
          <w:szCs w:val="22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bezpośrednio mnie/ reprezentowanego przeze mnie podmiotu dotyczących / Oświadczam, że wobec mnie/ reprezentowanego przeze mnie podmiotu zachodzi wyłączenie stosowania obowiązku informacyjnego, stosownie do art. 13 ust. 4 lub art. 14 ust. 5 RODO (</w:t>
      </w:r>
      <w:r>
        <w:rPr>
          <w:b/>
          <w:sz w:val="20"/>
          <w:szCs w:val="22"/>
          <w:lang w:val="pl-PL"/>
        </w:rPr>
        <w:t>niepotrzebne skreślić</w:t>
      </w:r>
      <w:r>
        <w:rPr>
          <w:sz w:val="20"/>
          <w:szCs w:val="22"/>
          <w:lang w:val="pl-PL"/>
        </w:rPr>
        <w:t>).</w:t>
      </w:r>
    </w:p>
    <w:p>
      <w:pPr>
        <w:pStyle w:val="Normal"/>
        <w:spacing w:lineRule="auto" w:line="360" w:before="0" w:after="0"/>
        <w:ind w:left="927" w:hanging="927"/>
        <w:jc w:val="both"/>
        <w:rPr>
          <w:rFonts w:ascii="Times New Roman" w:hAnsi="Times New Roman" w:eastAsia="Times New Roman" w:cs="Times New Roman"/>
          <w:sz w:val="18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sobą/osobami do kontaktów z Zamawiającym odpowiedzialnymi za wykonanie zobowiązań umowy jest/są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7740" w:leader="dot"/>
        </w:tabs>
        <w:spacing w:lineRule="auto" w:line="360" w:before="0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tel. kontaktowy, faks: </w:t>
        <w:tab/>
      </w:r>
    </w:p>
    <w:p>
      <w:pPr>
        <w:pStyle w:val="Normal"/>
        <w:tabs>
          <w:tab w:val="clear" w:pos="708"/>
          <w:tab w:val="left" w:pos="1620" w:leader="none"/>
          <w:tab w:val="left" w:pos="7740" w:leader="dot"/>
        </w:tabs>
        <w:spacing w:lineRule="auto" w:line="360" w:before="0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zakres odpowiedzialności: </w:t>
        <w:tab/>
      </w:r>
    </w:p>
    <w:p>
      <w:pPr>
        <w:pStyle w:val="Normal"/>
        <w:tabs>
          <w:tab w:val="clear" w:pos="708"/>
          <w:tab w:val="left" w:pos="1620" w:leader="none"/>
          <w:tab w:val="left" w:pos="7740" w:leader="dot"/>
        </w:tabs>
        <w:spacing w:lineRule="auto" w:line="360" w:before="0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ferty wspólnej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zez dwa lub więcej podmioty gospodarcze (konsorcja/spółki cywilne) jest:</w:t>
      </w:r>
    </w:p>
    <w:p>
      <w:pPr>
        <w:pStyle w:val="Normal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tanowisko:</w:t>
        <w:tab/>
        <w:tab/>
      </w:r>
    </w:p>
    <w:p>
      <w:pPr>
        <w:pStyle w:val="Normal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mię i nazwisko:</w:t>
        <w:tab/>
        <w:tab/>
      </w:r>
    </w:p>
    <w:p>
      <w:pPr>
        <w:pStyle w:val="Normal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tel.:</w:t>
        <w:tab/>
        <w:tab/>
      </w:r>
    </w:p>
    <w:p>
      <w:pPr>
        <w:pStyle w:val="Normal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fax: 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eastAsia="pl-PL"/>
        </w:rPr>
        <w:t>Informacja:</w:t>
      </w: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  <w:br/>
        <w:t xml:space="preserve">Dokument musi być opatrzony przez osobę lub osoby uprawnione do reprezentowania firmy kwalifikowanym podpisem elektronicznym, podpisem zaufanym lub podpisem osobistym i przekazany Zamawiającemu wraz z dokumentem (-ami) potwierdzającymi prawo do reprezentacji Podmiotu przez osobę podpisującą ofertę.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nr 1a do SWZ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r sprawy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P/230-5/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ID="Łącznik prostoliniowy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adresow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FORMULARZ CENOWY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kup energii elektrycznej dla SPZOZ  w Krasnymstawi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Cena energii elektrycznej czynnej dla obiektów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e Szczegółowym Opisem Przedmiotu Zamówienia stanowiącego załącznik nr 2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5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576"/>
        <w:gridCol w:w="968"/>
        <w:gridCol w:w="1577"/>
        <w:gridCol w:w="1555"/>
      </w:tblGrid>
      <w:tr>
        <w:trPr>
          <w:trHeight w:val="540" w:hRule="atLeast"/>
        </w:trPr>
        <w:tc>
          <w:tcPr>
            <w:tcW w:w="10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energii elektrycznej (Obrót)(zł/kWh)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 netto z akcyzą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 z akcyzą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 zużycia kWh w poszczególnych taryfach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7 10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39 858</w:t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96 9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Cena powinna być podana w formacie 0,0000 zł. tj. z dokładnością do czterech miejsc po przecink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* Cena powinna być podana w formacie 0,00 zł. tj. z dokładnością do dwóch miejsc po przecin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5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0"/>
      </w:tblGrid>
      <w:tr>
        <w:trPr>
          <w:trHeight w:val="255" w:hRule="atLeast"/>
        </w:trPr>
        <w:tc>
          <w:tcPr>
            <w:tcW w:w="158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Informacja: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br/>
              <w:t>Dokument musi być opatrzony przez osobę lub osoby uprawnione do reprezentowania firmy kwalifikowa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 xml:space="preserve">podpisem elektronicznym, podpisem zaufanym lub podpisem osobistym i przekazany Zamawiającemu wr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 xml:space="preserve">z dokumentem (-ami) potwierdzającymi prawo do reprezentacji Podmiotu przez osobę podpisującą ofertę. </w:t>
            </w:r>
          </w:p>
        </w:tc>
      </w:tr>
      <w:tr>
        <w:trPr>
          <w:trHeight w:val="255" w:hRule="atLeast"/>
        </w:trPr>
        <w:tc>
          <w:tcPr>
            <w:tcW w:w="15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15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5:00Z</dcterms:created>
  <dc:creator>User</dc:creator>
  <dc:description/>
  <cp:keywords/>
  <dc:language>en-US</dc:language>
  <cp:lastModifiedBy>Pomian Iwona</cp:lastModifiedBy>
  <cp:lastPrinted>2021-07-08T13:54:00Z</cp:lastPrinted>
  <dcterms:modified xsi:type="dcterms:W3CDTF">2022-02-14T11:33:00Z</dcterms:modified>
  <cp:revision>24</cp:revision>
  <dc:subject/>
  <dc:title/>
</cp:coreProperties>
</file>